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ю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наименование организации (заяв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(инициалы, фами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почтовый адре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дтверждении действия / приостановлении (аннулирован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ертификата соответствия СМ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по сертификации СМК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sz w:val="24"/>
          <w:szCs w:val="24"/>
          <w:u w:val="single"/>
        </w:rPr>
        <w:t>Общество с ограниченной ответственностью «Русский Эксперт»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szCs w:val="24"/>
        </w:rPr>
        <w:t>(наименование органа по сертификации)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рассмотрел Отчет № __________ о результатах аудита и оценки сертифицируемой СМК</w:t>
      </w:r>
    </w:p>
    <w:p>
      <w:pPr>
        <w:pStyle w:val="Normal"/>
        <w:tabs>
          <w:tab w:val="clear" w:pos="709"/>
          <w:tab w:val="right" w:pos="9639" w:leader="underscor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от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3686"/>
        <w:rPr/>
      </w:pPr>
      <w:r>
        <w:rPr>
          <w:szCs w:val="24"/>
        </w:rPr>
        <w:t>(дата утверждения отчета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и требований </w:t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Cs w:val="24"/>
        </w:rPr>
      </w:pPr>
      <w:r>
        <w:rPr>
          <w:szCs w:val="24"/>
        </w:rPr>
        <w:t>(указать стандарты и / или другие нормативные документы, на соответствие которым проводилась сертификация СМК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ительно к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2268"/>
        <w:jc w:val="both"/>
        <w:rPr>
          <w:szCs w:val="24"/>
        </w:rPr>
      </w:pPr>
      <w:r>
        <w:rPr>
          <w:szCs w:val="24"/>
        </w:rPr>
        <w:t>(наименование продукции по кодам ЕКПС, ЕК-011, ОКП, ОКВЭЛД, ОКПД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принял решение подтвердить / приостановить (аннулировать) действие сертификата соответствия № __________ от «___» ____________</w:t>
      </w:r>
      <w:r>
        <w:rPr>
          <w:color w:val="000000"/>
          <w:sz w:val="24"/>
          <w:szCs w:val="24"/>
        </w:rPr>
        <w:t xml:space="preserve"> 201_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отрицательного решения </w:t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szCs w:val="24"/>
        </w:rPr>
        <w:t>(указать причины приостановления (аннулирования) и сроки приостановления сертификата соответствия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енеральный 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ОО «Русский Эксперт»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 ___________ 201___г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(дата)           (месяц)             (год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040" w:leader="none"/>
        <w:tab w:val="right" w:pos="9355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Решение о подтверждении действия / приостановлении (аннулировании) сертификата соответствия СМК</w:t>
          </w:r>
          <w:r>
            <w:rPr>
              <w:sz w:val="24"/>
              <w:szCs w:val="24"/>
            </w:rPr>
            <w:t xml:space="preserve"> / </w:t>
          </w:r>
          <w:r>
            <w:rPr>
              <w:sz w:val="24"/>
            </w:rPr>
            <w:t>Форма РЭ.070 Версия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8:00Z</dcterms:created>
  <dc:creator>Крикун В.М.</dc:creator>
  <dc:description/>
  <cp:keywords/>
  <dc:language>en-US</dc:language>
  <cp:lastModifiedBy>Мария Минина</cp:lastModifiedBy>
  <cp:lastPrinted>2016-08-30T10:41:00Z</cp:lastPrinted>
  <dcterms:modified xsi:type="dcterms:W3CDTF">2019-02-07T09:41:00Z</dcterms:modified>
  <cp:revision>5</cp:revision>
  <dc:subject/>
  <dc:title>Извещение</dc:title>
</cp:coreProperties>
</file>