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обровольной сертификации «Военный Регис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Русский Экспер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й Экспе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подпись)                    (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1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1-го этапа ауд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менеджмента качества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аудита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оверка системы менеджмента качества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5670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а соответствие требованиям </w:t>
        <w:tab/>
      </w:r>
    </w:p>
    <w:p>
      <w:pPr>
        <w:pStyle w:val="Normal"/>
        <w:tabs>
          <w:tab w:val="clear" w:pos="709"/>
          <w:tab w:val="right" w:pos="14459" w:leader="underscore"/>
        </w:tabs>
        <w:jc w:val="center"/>
        <w:rPr/>
      </w:pPr>
      <w:r>
        <w:rPr>
          <w:color w:val="000000"/>
        </w:rPr>
        <w:t>(ГОСТ Р ИСО 9001-2015, ГОСТ РВ 0015-002-2012, СРПП ВТ, другие нормативные документы)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я для аудита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явка </w:t>
        <w:tab/>
        <w:t xml:space="preserve"> на проведение сертификации СМК</w:t>
      </w:r>
    </w:p>
    <w:p>
      <w:pPr>
        <w:pStyle w:val="Normal"/>
        <w:tabs>
          <w:tab w:val="clear" w:pos="709"/>
          <w:tab w:val="right" w:pos="9639" w:leader="underscore"/>
        </w:tabs>
        <w:ind w:firstLine="1985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(вх. № __________ от «___» _______________</w:t>
      </w:r>
      <w:r>
        <w:rPr>
          <w:color w:val="000000"/>
          <w:sz w:val="24"/>
          <w:szCs w:val="24"/>
        </w:rPr>
        <w:t xml:space="preserve"> 201_</w:t>
      </w:r>
      <w:r>
        <w:rPr>
          <w:sz w:val="24"/>
          <w:szCs w:val="24"/>
        </w:rPr>
        <w:t xml:space="preserve">г.), договор № </w:t>
        <w:tab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</w:rPr>
        <w:t>3. Перечень представленных заявителем документов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явка на проведение сертификации СМК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5670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Руководство по качеству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ированная информация (документация)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6096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отобранная для анализа по предварительному этапу (приложение 5)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готовности СМК к проведению аудита СМК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мечаются результаты экспертизы представленной документированной информации (документов): состав, требуемый объем, соответствие содержания требования стандартов на СМК в предполагаемой области сертификации, процессы и процедуры разработаны, внедрены и поддерживаются в рабочем состоянии и обеспечивают доверие к СМК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ываются проблемные области, которые могут быть классифицированы как несоответствия на 2-м этапе сертификации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щение главным экспертом организации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ать результаты посещения и сделанные выводы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посещение не проводилось, то мотивировать причины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воды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ство и специалисты </w:t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ind w:firstLine="4962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ы изучить выявленные несоответствия и проблемные области, принять меры к их скорейшему устранению и представить в РЭ отчет об устранении несоответствий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итаю возможным приступить к формированию экспертной группы для 2-го этапа сертификации, на основании которого будет приниматься решение о выдаче сертификата соответствия заявленным требованиям после устранения выявленных несоответствий и предоставления в РЭ отчета об устранении несоответствий.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1. Копия заявки на проведение сертификации СМК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2. Копия распоряжения о назначении экспертной группы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3. Сведения о членах экспертной группы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4. Обязательства членов экспертной группы.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5. Перечень документов, отобранных для предварительной оценки СМК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6. Сводная таблица несоответствий, выявленных по результатам анализа документации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7. План 1-го этапа сертификации.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39"/>
        <w:gridCol w:w="5275"/>
      </w:tblGrid>
      <w:tr>
        <w:trPr/>
        <w:tc>
          <w:tcPr>
            <w:tcW w:w="5280" w:type="dxa"/>
            <w:tcBorders/>
          </w:tcPr>
          <w:p>
            <w:pPr>
              <w:pStyle w:val="Heading1"/>
              <w:tabs>
                <w:tab w:val="clear" w:pos="709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сертификации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/>
            </w:pPr>
            <w:r>
              <w:rPr/>
              <w:t xml:space="preserve">                   </w:t>
            </w:r>
            <w:r>
              <w:rPr/>
              <w:t>(подпись)                    (фамилия, инициалы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>
                <w:sz w:val="24"/>
              </w:rPr>
              <w:t>«___» _______________</w:t>
            </w:r>
            <w:r>
              <w:rPr>
                <w:color w:val="000000"/>
                <w:sz w:val="24"/>
              </w:rPr>
              <w:t xml:space="preserve"> 201_</w:t>
            </w:r>
            <w:r>
              <w:rPr>
                <w:sz w:val="24"/>
              </w:rPr>
              <w:t>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ind w:right="142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275" w:type="dxa"/>
            <w:tcBorders/>
          </w:tcPr>
          <w:p>
            <w:pPr>
              <w:pStyle w:val="Heading1"/>
              <w:tabs>
                <w:tab w:val="clear" w:pos="709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/>
            </w:pPr>
            <w:r>
              <w:rPr/>
              <w:t xml:space="preserve">                   </w:t>
            </w:r>
            <w:r>
              <w:rPr/>
              <w:t>(подпись)                    (фамилия, инициалы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«___» _______________</w:t>
            </w:r>
            <w:r>
              <w:rPr>
                <w:color w:val="000000"/>
                <w:sz w:val="24"/>
              </w:rPr>
              <w:t xml:space="preserve"> 201_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</w:rPr>
            <w:t xml:space="preserve">Отчет по результатам 1-го этапа аудита СМК / </w:t>
          </w:r>
          <w:r>
            <w:rPr>
              <w:color w:val="FF0000"/>
              <w:sz w:val="24"/>
            </w:rPr>
            <w:t>Форма РЭ.017 Верс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;Tahoma" w:hAnsi="Tahoma;Tahoma" w:cs="Tahom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55:00Z</dcterms:created>
  <dc:creator>Крикун В.М.</dc:creator>
  <dc:description/>
  <cp:keywords/>
  <dc:language>en-US</dc:language>
  <cp:lastModifiedBy>Панин А.В.</cp:lastModifiedBy>
  <cp:lastPrinted>2016-08-30T10:41:00Z</cp:lastPrinted>
  <dcterms:modified xsi:type="dcterms:W3CDTF">2019-01-27T16:39:00Z</dcterms:modified>
  <cp:revision>9</cp:revision>
  <dc:subject/>
  <dc:title>Извещение</dc:title>
</cp:coreProperties>
</file>