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14459" w:leader="underscore"/>
              </w:tabs>
              <w:snapToGrid w:val="false"/>
              <w:ind w:right="142" w:hanging="0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08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>
                <w:sz w:val="20"/>
              </w:rPr>
              <w:t>(руководитель Организации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сокращенное наименование Организации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подпись)                    (фамилия, инициалы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» _______________</w:t>
            </w:r>
            <w:r>
              <w:rPr>
                <w:color w:val="000000"/>
              </w:rPr>
              <w:t xml:space="preserve"> 201_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устранении несоответствий, выявленных при анализе документации СМК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iCs/>
        </w:rPr>
      </w:pPr>
      <w:r>
        <w:rPr>
          <w:iCs/>
        </w:rPr>
        <w:t>____________________________________________________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9"/>
        <w:gridCol w:w="1729"/>
        <w:gridCol w:w="2195"/>
        <w:gridCol w:w="1888"/>
        <w:gridCol w:w="3362"/>
        <w:gridCol w:w="1565"/>
      </w:tblGrid>
      <w:tr>
        <w:trPr>
          <w:trHeight w:val="11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индекс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пункта докум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есоответст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е действия по устранению несоответств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устранение несоответств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Фрагменты документов, подтверждающих устранение несоответствий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tLeast" w:line="80"/>
        <w:jc w:val="both"/>
        <w:rPr/>
      </w:pPr>
      <w:r>
        <w:rPr/>
        <w:t>При заполнении графы «№ п/п» необходимо соблюдать нумерацию Сводной таблицы несоответствий, выявленных по результатам анализа документации. При заполнении графы «Описание несоответствия» необходимо приводить полное содержание несоответствий из Сводной таблицы несоответствий, выявленных по результатам анализа документации.</w:t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44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тавитель руководства по качеству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9"/>
    </w:tblGrid>
    <w:tr>
      <w:trPr>
        <w:trHeight w:val="1069" w:hRule="atLeast"/>
      </w:trPr>
      <w:tc>
        <w:tcPr>
          <w:tcW w:w="1437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379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379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t>Отчет об устранении несоответствий, выявленных при анализе документации СМК / Форма РЭ.061 Верс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Крупный"/>
    <w:qFormat/>
    <w:rPr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31:00Z</dcterms:created>
  <dc:creator>Крикун В.М.</dc:creator>
  <dc:description/>
  <cp:keywords/>
  <dc:language>en-US</dc:language>
  <cp:lastModifiedBy>Мария Минина</cp:lastModifiedBy>
  <cp:lastPrinted>2016-11-10T09:03:00Z</cp:lastPrinted>
  <dcterms:modified xsi:type="dcterms:W3CDTF">2019-02-07T08:37:00Z</dcterms:modified>
  <cp:revision>11</cp:revision>
  <dc:subject/>
  <dc:title>СПРАВКА-ОТЧЕТ</dc:title>
</cp:coreProperties>
</file>