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трудничеств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ООО «Русский Эксперт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штатным специалисто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921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Подольск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921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 сотрудничестве является гражданско-правовым договором и заключено между Обществом с ограниченной ответственностью «Русский Эксперт» (далее – РЭ), в лице Генерального директора Репина Михаила Николаевича, действующего на основании Устава, и внештатным специалистом РЭ (далее – Специалистом) </w:t>
      </w:r>
      <w:r>
        <w:rPr>
          <w:rFonts w:cs="Times New Roman" w:ascii="Times New Roman" w:hAnsi="Times New Roman"/>
          <w:sz w:val="24"/>
          <w:szCs w:val="24"/>
          <w:u w:val="single"/>
        </w:rPr>
        <w:t>Фамилия Имя Отчество</w:t>
      </w:r>
      <w:r>
        <w:rPr>
          <w:rFonts w:cs="Times New Roman" w:ascii="Times New Roman" w:hAnsi="Times New Roman"/>
          <w:sz w:val="24"/>
          <w:szCs w:val="24"/>
        </w:rPr>
        <w:t>, действующих, как две отдельные и независимые Стороны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область применения Соглаш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сотрудничества в рамках органа по сертификации систем менедж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сотрудничества в области оценки (подтверждения) соответствия систем менеджмента, проведения инспекции и других экспертных видов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ление взаимных обязательств, правил и процедур взаимодействия Сторон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 процедур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торон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и анализ установленных сведений об Специали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у компетентности Специалиста и соответствия его компетенций установл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настоящего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оценки включение Специалиста в соответствующий Реестр РЭ (допуск к работам по оценке (подтверждению) соответ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Специалиста для проведения работ по оценке и подтверждению соответствия систем менеджмента, инспектированию в соответствии с областью компетентности в качестве аудитора, технического эксперта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ачу-приемку работы Специалиста, ее оценку и опл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олнение и обновление сведений о Специалис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ие осуществляется в соответствии с настоящим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чётом законодательных требований Российской Федерации, требований руководящих нормативных документов Системы сертификации, аккредитации и нотификации, в рамках которых выполняется работа, а также в соответствии с условиями отдельных договоров о возмездном оказании услу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ы несут ответственность согласно законодательству Российской Федерации, за выполнение условий настоящего Соглаше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РЭ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Э обязан своевременно информировать Специалиста о правилах, процедурах и распоряжениях (приказах) РЭ, касающихся проведения работ по оценке (подтверждению) соответствия, в которых участвует Специалис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Э обязан объективно оценивать и своевременно оплачивать работу Специалиста в соответствии с достигнутой договоренностью и действующими документами РЭ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Э обязан пополнять сведения о подготовке и работе Специалиста, имеет право привлекать Специалиста в соответствии с его компетентностью к работам по оценке (подтверждению) соответств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и права Специалист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ст обязан строго</w:t>
      </w:r>
      <w:r>
        <w:rPr>
          <w:rFonts w:cs="Times New Roman" w:ascii="Times New Roman" w:hAnsi="Times New Roman"/>
          <w:sz w:val="24"/>
          <w:szCs w:val="24"/>
        </w:rPr>
        <w:t xml:space="preserve"> соблюдать правила и процедуры </w:t>
      </w:r>
      <w:r>
        <w:rPr>
          <w:rFonts w:cs="Times New Roman" w:ascii="Times New Roman" w:hAnsi="Times New Roman"/>
          <w:bCs/>
          <w:sz w:val="24"/>
          <w:szCs w:val="24"/>
        </w:rPr>
        <w:t>РЭ</w:t>
      </w:r>
      <w:r>
        <w:rPr>
          <w:rFonts w:cs="Times New Roman" w:ascii="Times New Roman" w:hAnsi="Times New Roman"/>
          <w:sz w:val="24"/>
          <w:szCs w:val="24"/>
        </w:rPr>
        <w:t>, включ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конфиденциальности информации о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РЭ</w:t>
      </w:r>
      <w:r>
        <w:rPr>
          <w:rFonts w:cs="Times New Roman" w:ascii="Times New Roman" w:hAnsi="Times New Roman"/>
          <w:sz w:val="24"/>
          <w:szCs w:val="24"/>
        </w:rPr>
        <w:t xml:space="preserve"> и заказчиках, пользующихся его услугами в течении всего времени, в т.ч. после прекращения действия настоящего Согла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установленного порядка взаимодействия с </w:t>
      </w:r>
      <w:r>
        <w:rPr>
          <w:rFonts w:cs="Times New Roman" w:ascii="Times New Roman" w:hAnsi="Times New Roman"/>
          <w:bCs/>
          <w:sz w:val="24"/>
          <w:szCs w:val="24"/>
        </w:rPr>
        <w:t>РЭ</w:t>
      </w:r>
      <w:r>
        <w:rPr>
          <w:rFonts w:cs="Times New Roman" w:ascii="Times New Roman" w:hAnsi="Times New Roman"/>
          <w:sz w:val="24"/>
          <w:szCs w:val="24"/>
        </w:rPr>
        <w:t xml:space="preserve"> и заказчиком (определяется руководствами и порядками выполнения работ по соответствующему направлению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РЭ обо всех имеющихся и потенциальных конфликтах интересов в отношении заказчиков, выполнение оценки которых поручил РЭ, незамедлительно после того, как о таком конфликте станет извес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ние попыткам заинтересованных лиц оказать влияние на результаты порученных РЭ работ и незамедлительно информировать о таких попытках руководство РЭ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ст обязан выполнять порученную и принятую к исполнению работу в установленные сроки, в полном объеме и с надлежащим качест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обязан соблюдать график работ, установленный в утвержденном плане/программе проверки и/или поручении на выполнение рабо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ст обязан при наличии обоснованных замечаний РЭ, производить доработку и корректировку отчётных и других подготовленных Специалистом материал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обязан своевременно и в полной сохранности возвращать полученные от РЭ методические и нормативные материалы, а также документы заказчик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обязуется не копировать без разрешения РЭ для себя или других лиц и организаций материалы и документы РЭ, заявителей и заказч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обязан самостоятельно согласовывать по месту основной работы свое участие в работах РЭ и поездки в командиров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обязан информировать РЭ об изменении контактной информ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обязан соблюдать правила техники безопасности и охраны труда; неукоснительно исполнять требования безопасного нахождения на территории организации заказчика, установленные в ее внутренних нормативных документа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обязан повышать свой профессиональный уровень самостоятельно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имеет право запрашивать в РЭ документы и процедуры, касающиеся направления деятельности специалиста, обращаться в РЭ за разъяснением функций, прав и ответственности, участвовать в технических обучениях, организуемых РЭ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ст имеет право вносить на рассмотрение РЭ предложения по совершенствованию процедур и форм, связанные с выполнением работ по оценке (подтверждению) соответствия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Соглаш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шение действует до конца текущего года и автоматически продлевается на каждый последующий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ие Соглашения может быть прекращено по желанию одной из Сторон путем подачи письменного извещения не менее чем за один месяц до желаемого срока окончания настоящего Соглаш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5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тат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Русский Экспе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           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  <w:tab/>
              <w:t xml:space="preserve">           (фамилия и инициалы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Русский Эксперт»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пин М.Н.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            (фамилия и инициалы)</w:t>
            </w:r>
          </w:p>
        </w:tc>
      </w:tr>
      <w:tr>
        <w:trPr>
          <w:trHeight w:val="36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_г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_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данные: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Фамилия Имя отчество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Паспорт: </w:t>
            </w:r>
            <w:r>
              <w:rPr/>
              <w:t>серия, номер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Выдан: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Дата выдачи: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Код подраздел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Юридический адрес: 142116, Московская обл.,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г. Подольск, ул. Мраморная, д.6, оф. 131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Фактический адрес: 142116, Московская обл.,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г. Подольск, ул. Мраморная, д.6, оф. 131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ИНН 5036107324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КПП 503601001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р/с 40702810800120027708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к/с 30101810000000000201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БИК 044525201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</w:rPr>
              <w:t>ПАО АКБ «Авангард»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  <w:vAlign w:val="center"/>
        </w:tcPr>
        <w:p>
          <w:pPr>
            <w:pStyle w:val="Header"/>
            <w:ind w:left="0" w:right="-143" w:hanging="0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68400" cy="1181100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  <w:vAlign w:val="center"/>
        </w:tcPr>
        <w:p>
          <w:pPr>
            <w:pStyle w:val="Header"/>
            <w:ind w:left="0" w:right="-143" w:hanging="0"/>
            <w:jc w:val="center"/>
            <w:rPr>
              <w:sz w:val="28"/>
            </w:rPr>
          </w:pPr>
          <w:r>
            <w:rPr>
              <w:sz w:val="28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ind w:left="0" w:right="-143" w:hanging="0"/>
            <w:jc w:val="center"/>
            <w:rPr/>
          </w:pPr>
          <w:r>
            <w:rPr/>
            <w:t>Соглашение о сотрудничестве</w:t>
          </w:r>
          <w:r>
            <w:rPr>
              <w:lang w:val="ru-RU"/>
            </w:rPr>
            <w:t xml:space="preserve"> </w:t>
          </w:r>
          <w:r>
            <w:rPr/>
            <w:t>/ Форма РЭ.023 Версия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pacing w:before="360" w:after="0"/>
      <w:ind w:left="567" w:hanging="567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0"/>
      <w:ind w:left="567" w:hanging="567"/>
      <w:outlineLvl w:val="2"/>
    </w:pPr>
    <w:rPr>
      <w:rFonts w:cs="Tahoma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Tahoma" w:hAnsi="Tahoma" w:cs="Tahoma"/>
      <w:bCs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Текст сноски Знак"/>
    <w:qFormat/>
    <w:rPr>
      <w:rFonts w:ascii="Tahoma" w:hAnsi="Tahoma" w:cs="Tahom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ahoma" w:hAnsi="Tahoma" w:cs="Tahom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ahoma" w:hAnsi="Tahoma" w:cs="Tahoma"/>
    </w:rPr>
  </w:style>
  <w:style w:type="character" w:styleId="S6">
    <w:name w:val="s6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Текст"/>
    <w:basedOn w:val="Normal"/>
    <w:qFormat/>
    <w:pPr>
      <w:spacing w:before="240" w:after="0"/>
    </w:pPr>
    <w:rPr/>
  </w:style>
  <w:style w:type="paragraph" w:styleId="Style13">
    <w:name w:val="ОбычныйСписок"/>
    <w:basedOn w:val="Normal"/>
    <w:qFormat/>
    <w:pPr>
      <w:numPr>
        <w:ilvl w:val="0"/>
        <w:numId w:val="5"/>
      </w:numPr>
      <w:tabs>
        <w:tab w:val="clear" w:pos="708"/>
      </w:tabs>
      <w:ind w:left="284" w:hanging="284"/>
    </w:pPr>
    <w:rPr/>
  </w:style>
  <w:style w:type="paragraph" w:styleId="Style14">
    <w:name w:val="Пример"/>
    <w:basedOn w:val="Normal"/>
    <w:next w:val="Style12"/>
    <w:qFormat/>
    <w:pPr/>
    <w:rPr>
      <w:bCs/>
      <w:i/>
      <w:sz w:val="20"/>
      <w:szCs w:val="20"/>
    </w:rPr>
  </w:style>
  <w:style w:type="paragraph" w:styleId="Style15">
    <w:name w:val="Примечание"/>
    <w:basedOn w:val="Normal"/>
    <w:next w:val="Style12"/>
    <w:qFormat/>
    <w:pPr/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before="120" w:after="0"/>
      <w:ind w:left="426" w:hanging="426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567" w:hanging="425"/>
    </w:pPr>
    <w:rPr>
      <w:lang w:val="en-US" w:eastAsia="en-US"/>
    </w:rPr>
  </w:style>
  <w:style w:type="paragraph" w:styleId="1">
    <w:name w:val="ОтступТекста1"/>
    <w:basedOn w:val="Normal"/>
    <w:qFormat/>
    <w:pPr>
      <w:spacing w:before="60" w:after="0"/>
      <w:ind w:left="851" w:hanging="397"/>
    </w:pPr>
    <w:rPr>
      <w:szCs w:val="20"/>
    </w:rPr>
  </w:style>
  <w:style w:type="paragraph" w:styleId="Style16">
    <w:name w:val="Текст"/>
    <w:basedOn w:val="Normal"/>
    <w:qFormat/>
    <w:pPr>
      <w:tabs>
        <w:tab w:val="clear" w:pos="708"/>
        <w:tab w:val="left" w:pos="709" w:leader="none"/>
        <w:tab w:val="left" w:pos="993" w:leader="none"/>
      </w:tabs>
      <w:spacing w:before="240" w:after="0"/>
      <w:ind w:left="454" w:hanging="454"/>
    </w:pPr>
    <w:rPr>
      <w:szCs w:val="20"/>
    </w:rPr>
  </w:style>
  <w:style w:type="paragraph" w:styleId="Style17">
    <w:name w:val="Маркированный"/>
    <w:basedOn w:val="Normal"/>
    <w:qFormat/>
    <w:pPr>
      <w:numPr>
        <w:ilvl w:val="0"/>
        <w:numId w:val="11"/>
      </w:numPr>
      <w:spacing w:before="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781" w:leader="none"/>
      </w:tabs>
      <w:ind w:left="-142" w:right="-143" w:hanging="0"/>
    </w:pPr>
    <w:rPr>
      <w:bCs/>
      <w:sz w:val="18"/>
      <w:lang w:val="en-US"/>
    </w:rPr>
  </w:style>
  <w:style w:type="paragraph" w:styleId="Style18">
    <w:name w:val="ЛжеЗаголовок"/>
    <w:basedOn w:val="Normal"/>
    <w:qFormat/>
    <w:pPr>
      <w:spacing w:before="240" w:after="240"/>
      <w:ind w:left="567" w:hanging="567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right" w:pos="9781" w:leader="none"/>
      </w:tabs>
      <w:ind w:left="-142" w:right="-143" w:hanging="0"/>
    </w:pPr>
    <w:rPr>
      <w:sz w:val="18"/>
    </w:rPr>
  </w:style>
  <w:style w:type="paragraph" w:styleId="Style19">
    <w:name w:val="НумерованныйСписок"/>
    <w:basedOn w:val="Style13"/>
    <w:qFormat/>
    <w:pPr>
      <w:numPr>
        <w:ilvl w:val="0"/>
        <w:numId w:val="7"/>
      </w:numPr>
      <w:ind w:left="426" w:hanging="426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120" w:after="0"/>
      <w:ind w:left="851" w:hanging="567"/>
    </w:pPr>
    <w:rPr>
      <w:lang w:val="en-US" w:eastAsia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53:00Z</dcterms:created>
  <dc:creator>Pavel Erankevitch</dc:creator>
  <dc:description/>
  <cp:keywords/>
  <dc:language>en-US</dc:language>
  <cp:lastModifiedBy>Панин Андрей Владимирович</cp:lastModifiedBy>
  <cp:lastPrinted>2018-04-17T15:04:00Z</cp:lastPrinted>
  <dcterms:modified xsi:type="dcterms:W3CDTF">2018-04-18T08:09:00Z</dcterms:modified>
  <cp:revision>7</cp:revision>
  <dc:subject/>
  <dc:title>Уважаемые господа</dc:title>
</cp:coreProperties>
</file>