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7"/>
        <w:gridCol w:w="1985"/>
        <w:gridCol w:w="1107"/>
        <w:gridCol w:w="3716"/>
      </w:tblGrid>
      <w:tr>
        <w:trPr>
          <w:trHeight w:val="297" w:hRule="atLeast"/>
          <w:cantSplit w:val="true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добровольной серт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оенный Регис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 по сертификации систем менедж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О «Русский Эксперт»</w:t>
            </w:r>
          </w:p>
        </w:tc>
      </w:tr>
      <w:tr>
        <w:trPr>
          <w:trHeight w:val="434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ТОКОЛ РЕГИСТРАЦИИ НЕСООТВЕТСВИЯ № </w:t>
            </w: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</w:tc>
      </w:tr>
      <w:tr>
        <w:trPr>
          <w:trHeight w:val="313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(заказчик)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окумент по стандартиз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условия догов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продукции: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несоответств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(критическое, некритическое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омер пункта документа по стандартиз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условия догов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разделение (служба):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дставитель руководств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   /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                     (Ф.И.О)</w:t>
            </w:r>
          </w:p>
        </w:tc>
      </w:tr>
      <w:tr>
        <w:trPr>
          <w:trHeight w:val="1076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несоответствия:</w:t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ксперт     _______________     _______________</w:t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одпись)                                     (Ф.И.О)</w:t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Эксперт                    _______________     _______________</w:t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одпись)                                     (Ф.И.О)</w:t>
            </w:r>
          </w:p>
        </w:tc>
      </w:tr>
      <w:tr>
        <w:trPr>
          <w:trHeight w:val="1182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ррекции и корректирующие действия организации:</w:t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 __________ 20__г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руководства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                     (Ф.И.О)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результатов коррекций и корректирующих действий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ксперт     _______________     _______________     «___» __________ 20__г.</w:t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одпись)                                     (Ф.И.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* заполняется при устранении выявленного несоответствия в период проведения аудит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токол регистрации несоответств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/ Форма РЭ.064ВР Версия 3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6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ahoma" w:hAnsi="Tahoma" w:cs="Tahoma"/>
    </w:rPr>
  </w:style>
  <w:style w:type="character" w:styleId="Style15">
    <w:name w:val="Тема примечания Знак"/>
    <w:qFormat/>
    <w:rPr>
      <w:rFonts w:ascii="Tahoma" w:hAnsi="Tahoma" w:cs="Tahoma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Крупный"/>
    <w:qFormat/>
    <w:rPr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9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026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0:00Z</dcterms:created>
  <dc:creator>Roman Stepanov</dc:creator>
  <dc:description/>
  <cp:keywords/>
  <dc:language>en-US</dc:language>
  <cp:lastModifiedBy>Панин</cp:lastModifiedBy>
  <cp:lastPrinted>2018-02-19T12:49:00Z</cp:lastPrinted>
  <dcterms:modified xsi:type="dcterms:W3CDTF">2021-11-01T13:43:00Z</dcterms:modified>
  <cp:revision>32</cp:revision>
  <dc:subject/>
  <dc:title>Акт о несоответствии (8.2.5)</dc:title>
</cp:coreProperties>
</file>