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о проведении аудита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 Наименование ОС СМК: </w:t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 Наименование и численность сертифицированной организации: </w:t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Выполнение требования пункта 21 Постановления правительства Российской Федерации № 1036 от 11.10.2012 г.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4962"/>
        <w:jc w:val="both"/>
        <w:rPr/>
      </w:pPr>
      <w:r>
        <w:rPr>
          <w:sz w:val="16"/>
          <w:szCs w:val="24"/>
        </w:rPr>
        <w:t>(да / нет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 Заявка № __________ от «___» ____________</w:t>
      </w:r>
      <w:r>
        <w:rPr>
          <w:color w:val="000000"/>
          <w:sz w:val="24"/>
          <w:szCs w:val="24"/>
        </w:rPr>
        <w:t xml:space="preserve"> 20__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 Договор № __________ от «___» ____________</w:t>
      </w:r>
      <w:r>
        <w:rPr>
          <w:color w:val="000000"/>
          <w:sz w:val="24"/>
          <w:szCs w:val="24"/>
        </w:rPr>
        <w:t xml:space="preserve"> 20__</w:t>
      </w:r>
      <w:r>
        <w:rPr>
          <w:sz w:val="24"/>
          <w:szCs w:val="24"/>
        </w:rPr>
        <w:t xml:space="preserve">г., сумма договора </w:t>
        <w:tab/>
        <w:t xml:space="preserve"> руб.</w:t>
      </w:r>
    </w:p>
    <w:p>
      <w:pPr>
        <w:pStyle w:val="Normal"/>
        <w:tabs>
          <w:tab w:val="clear" w:pos="709"/>
          <w:tab w:val="right" w:pos="9639" w:leader="underscor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Электронная торговая площадка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3828"/>
        <w:jc w:val="both"/>
        <w:rPr>
          <w:sz w:val="16"/>
          <w:szCs w:val="24"/>
        </w:rPr>
      </w:pPr>
      <w:r>
        <w:rPr>
          <w:sz w:val="16"/>
          <w:szCs w:val="24"/>
        </w:rPr>
        <w:t>(в случае, если организация участвовала в торгах, указать название и адрес сайта)</w:t>
      </w:r>
    </w:p>
    <w:p>
      <w:pPr>
        <w:pStyle w:val="Normal"/>
        <w:tabs>
          <w:tab w:val="clear" w:pos="709"/>
          <w:tab w:val="right" w:pos="9639" w:leader="underscore"/>
        </w:tabs>
        <w:ind w:left="1440" w:hanging="14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7 Сумма отчислений по договору о взаимном сотрудничестве </w:t>
        <w:tab/>
        <w:t xml:space="preserve"> руб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8 </w:t>
      </w:r>
      <w:r>
        <w:rPr/>
        <w:t>Состав экспертной группы: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1"/>
        <w:gridCol w:w="5945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хнически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-стажер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15"/>
        <w:gridCol w:w="403"/>
        <w:gridCol w:w="293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9</w:t>
            </w:r>
            <w:r>
              <w:rPr>
                <w:b/>
                <w:bCs/>
                <w:sz w:val="24"/>
                <w:szCs w:val="24"/>
                <w:highlight w:val="yellow"/>
              </w:rPr>
              <w:t> </w:t>
            </w:r>
            <w:r>
              <w:rPr>
                <w:sz w:val="24"/>
                <w:szCs w:val="24"/>
                <w:highlight w:val="yellow"/>
              </w:rPr>
              <w:t>Вид проверки: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  <w:t>(сертификация, ресертификация, ИК №1, ИК №2, специальный аудит)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16"/>
                <w:szCs w:val="24"/>
                <w:highlight w:val="yellow"/>
              </w:rPr>
            </w:pPr>
            <w:r>
              <w:rPr>
                <w:bCs/>
                <w:sz w:val="16"/>
                <w:szCs w:val="24"/>
                <w:highlight w:val="yellow"/>
              </w:rPr>
              <w:t>(с выездом / удаленно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0 Результативность СМК: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iCs/>
          <w:sz w:val="16"/>
          <w:szCs w:val="24"/>
        </w:rPr>
      </w:pPr>
      <w:r>
        <w:rPr>
          <w:iCs/>
          <w:sz w:val="16"/>
          <w:szCs w:val="24"/>
        </w:rPr>
        <w:t>(рассчитывается по «Методике оценки результативности СМК предприятий (организаций) оборонно-промышленного комплекса», указывается в количественном выражении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>11 </w:t>
      </w:r>
      <w:r>
        <w:rPr>
          <w:sz w:val="24"/>
          <w:szCs w:val="24"/>
        </w:rPr>
        <w:t xml:space="preserve">Решение по аудиту: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 w:val="16"/>
          <w:szCs w:val="24"/>
        </w:rPr>
        <w:t>(выдать / отказать в выдаче сертификата соответствия, подтвердить / приостановить действие сертификата соответствия, расширить / сузить область сертификации, переоформить сертификат соответствия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iCs/>
          <w:sz w:val="24"/>
          <w:szCs w:val="24"/>
        </w:rPr>
        <w:t>12 </w:t>
      </w:r>
      <w:r>
        <w:rPr>
          <w:sz w:val="24"/>
          <w:szCs w:val="24"/>
        </w:rPr>
        <w:t>Несоответствия: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83"/>
        <w:gridCol w:w="382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пункт документа по стандартизации, на соответствие которому проводился ауд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есоответств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13 Информация о рекламациях: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Количество рекламаций, полученных с даты проведения последнего аудита (в % по отношению к продукции, находящейся на гарантии) </w:t>
        <w:tab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14 Количество подразделений (процессов):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- Входящих в область применения СМК (определенных организацией)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- Проверенных при внутренних аудитах за год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5 Дата регистрации сертификата соответствия (при проведении ИК – № сертификата соответствия, срок действия): </w:t>
        <w:tab/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16 Дата проведения аудита: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4678"/>
        <w:rPr/>
      </w:pPr>
      <w:r>
        <w:rPr>
          <w:sz w:val="16"/>
          <w:szCs w:val="24"/>
        </w:rPr>
        <w:t>(дата начала и окончания аудита на месте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Руководитель ОС СМ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ОО «Русский Эксперт»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___________ 20___г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дата)                (месяц)               (год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3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</w:rPr>
            <w:t>Отчет о проведении аудита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059ВР Версия 3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7" w:hanging="0"/>
      <w:jc w:val="center"/>
    </w:pPr>
    <w:rPr>
      <w:b/>
      <w:bCs/>
      <w:color w:val="000000"/>
      <w:sz w:val="40"/>
      <w:szCs w:val="29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0:00Z</dcterms:created>
  <dc:creator>Крикун</dc:creator>
  <dc:description/>
  <cp:keywords/>
  <dc:language>en-US</dc:language>
  <cp:lastModifiedBy>Панин</cp:lastModifiedBy>
  <cp:lastPrinted>2016-11-02T11:59:00Z</cp:lastPrinted>
  <dcterms:modified xsi:type="dcterms:W3CDTF">2021-10-03T19:15:00Z</dcterms:modified>
  <cp:revision>40</cp:revision>
  <dc:subject/>
  <dc:title>АКТ</dc:title>
</cp:coreProperties>
</file>