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7"/>
        <w:gridCol w:w="1985"/>
        <w:gridCol w:w="1107"/>
        <w:gridCol w:w="3716"/>
      </w:tblGrid>
      <w:tr>
        <w:trPr>
          <w:trHeight w:val="297" w:hRule="atLeast"/>
          <w:cantSplit w:val="true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а добровольной серт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оенный Регистр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усский Эксперт»</w:t>
            </w:r>
          </w:p>
        </w:tc>
      </w:tr>
      <w:tr>
        <w:trPr>
          <w:trHeight w:val="434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ЧЕТ-ЛИСТОК ПО ВЫЯВЛЕННОМУ НЕСООТВЕТСТВИЮ №</w:t>
            </w: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</w:tc>
      </w:tr>
      <w:tr>
        <w:trPr>
          <w:trHeight w:val="313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: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дар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словие догов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одукции: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 несоответствия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пункта стандарт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словие догов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е (служба):</w:t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тавител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(Ф.И.О)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исание несоответствия:</w:t>
            </w:r>
          </w:p>
        </w:tc>
      </w:tr>
      <w:tr>
        <w:trPr>
          <w:trHeight w:val="1076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(Ф.И.О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(Ф.И.О)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ррекции и корректирующие действия организации:</w:t>
            </w:r>
          </w:p>
        </w:tc>
      </w:tr>
      <w:tr>
        <w:trPr>
          <w:trHeight w:val="1182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8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ень, месяц, год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(Ф.И.О)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результатов коррекций и корректирующих действ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заполняется при устранении выявленного несоответствия в ходе аудита)</w:t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ррекция выполнена:</w:t>
            </w:r>
          </w:p>
          <w:p>
            <w:pPr>
              <w:pStyle w:val="Normal"/>
              <w:tabs>
                <w:tab w:val="clear" w:pos="720"/>
                <w:tab w:val="center" w:pos="173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 </w:t>
            </w:r>
            <w:r>
              <w:fldChar w:fldCharType="begin">
                <w:ffData>
                  <w:name w:val="Устранено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0_839492241"/>
            <w:bookmarkStart w:id="1" w:name="__Fieldmark__0_839492241"/>
            <w:bookmarkEnd w:id="1"/>
            <w:r>
              <w:rPr>
                <w:rFonts w:cs="Times New Roman" w:ascii="Times New Roman" w:hAnsi="Times New Roman"/>
                <w:szCs w:val="28"/>
              </w:rPr>
            </w:r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</w:rPr>
              <w:t xml:space="preserve"> Нет </w:t>
            </w:r>
            <w:r>
              <w:fldChar w:fldCharType="begin">
                <w:ffData>
                  <w:name w:val="НеУстранено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bookmarkStart w:id="2" w:name="__Fieldmark__1_839492241"/>
            <w:bookmarkStart w:id="3" w:name="__Fieldmark__1_839492241"/>
            <w:bookmarkEnd w:id="3"/>
            <w:r/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рректирующее действие выполнено:</w:t>
            </w:r>
          </w:p>
          <w:p>
            <w:pPr>
              <w:pStyle w:val="Normal"/>
              <w:tabs>
                <w:tab w:val="clear" w:pos="720"/>
                <w:tab w:val="center" w:pos="173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 </w:t>
            </w:r>
            <w:r>
              <w:fldChar w:fldCharType="begin">
                <w:ffData>
                  <w:name w:val="Устранено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bookmarkStart w:id="4" w:name="__Fieldmark__2_839492241"/>
            <w:bookmarkStart w:id="5" w:name="__Fieldmark__2_839492241"/>
            <w:bookmarkEnd w:id="5"/>
            <w:r>
              <w:rPr>
                <w:rFonts w:cs="Times New Roman" w:ascii="Times New Roman" w:hAnsi="Times New Roman"/>
                <w:szCs w:val="28"/>
              </w:rPr>
            </w:r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</w:rPr>
              <w:t xml:space="preserve"> Нет </w:t>
            </w:r>
            <w:r>
              <w:fldChar w:fldCharType="begin">
                <w:ffData>
                  <w:name w:val="НеУстранено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bookmarkStart w:id="6" w:name="__Fieldmark__3_839492241"/>
            <w:bookmarkStart w:id="7" w:name="__Fieldmark__3_839492241"/>
            <w:bookmarkEnd w:id="7"/>
            <w:r/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8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center" w:pos="173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ень, месяц, год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                    (Ф.И.О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</w:rPr>
            <w:t>Отчет-листок по выявленному несоответствию / Форма РЭ.064 Версия 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6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ahoma" w:hAnsi="Tahoma" w:cs="Tahoma"/>
    </w:rPr>
  </w:style>
  <w:style w:type="character" w:styleId="Style15">
    <w:name w:val="Тема примечания Знак"/>
    <w:qFormat/>
    <w:rPr>
      <w:rFonts w:ascii="Tahoma" w:hAnsi="Tahoma" w:cs="Tahoma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Крупный"/>
    <w:qFormat/>
    <w:rPr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9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0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0:00Z</dcterms:created>
  <dc:creator>Roman Stepanov</dc:creator>
  <dc:description/>
  <cp:keywords/>
  <dc:language>en-US</dc:language>
  <cp:lastModifiedBy>Мария Минина</cp:lastModifiedBy>
  <cp:lastPrinted>2018-02-19T12:49:00Z</cp:lastPrinted>
  <dcterms:modified xsi:type="dcterms:W3CDTF">2019-02-07T09:38:00Z</dcterms:modified>
  <cp:revision>27</cp:revision>
  <dc:subject/>
  <dc:title>Акт о несоответствии (8.2.5)</dc:title>
</cp:coreProperties>
</file>