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2171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С СМК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Эксперт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Шмака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инициалы, фамилия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    »                </w:t>
            </w:r>
            <w:r>
              <w:rPr>
                <w:color w:val="000000"/>
                <w:sz w:val="24"/>
                <w:szCs w:val="24"/>
              </w:rPr>
              <w:t xml:space="preserve"> 20    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1-го этапа первоначальной серт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менеджмента качества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заказчика)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5"/>
      </w:tblGrid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111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. Цель ауди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ind w:right="11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рка системы менеджмента качества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111" w:hanging="0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(наименование организации (заказчика)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501"/>
      </w:tblGrid>
      <w:tr>
        <w:trPr/>
        <w:tc>
          <w:tcPr>
            <w:tcW w:w="3386" w:type="dxa"/>
            <w:tcBorders/>
          </w:tcPr>
          <w:p>
            <w:pPr>
              <w:pStyle w:val="Normal"/>
              <w:ind w:right="11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sz w:val="24"/>
              </w:rPr>
            </w:pPr>
            <w:r>
              <w:rPr>
                <w:color w:val="000000"/>
                <w:sz w:val="16"/>
              </w:rPr>
              <w:t>(ГОСТ Р ИСО 9001-2015, ГОСТ РВ 0015-002-2020, др. документов по стандартизации, условий договоров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2. Основания для аудита</w:t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30"/>
        <w:gridCol w:w="3871"/>
      </w:tblGrid>
      <w:tr>
        <w:trPr/>
        <w:tc>
          <w:tcPr>
            <w:tcW w:w="890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сертификации СМК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наименование организации (заказчика)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6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2"/>
        <w:gridCol w:w="441"/>
        <w:gridCol w:w="336"/>
        <w:gridCol w:w="484"/>
        <w:gridCol w:w="388"/>
        <w:gridCol w:w="1133"/>
        <w:gridCol w:w="456"/>
        <w:gridCol w:w="456"/>
        <w:gridCol w:w="37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 № ВР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50"/>
        <w:gridCol w:w="441"/>
        <w:gridCol w:w="336"/>
        <w:gridCol w:w="456"/>
        <w:gridCol w:w="375"/>
        <w:gridCol w:w="1104"/>
        <w:gridCol w:w="456"/>
        <w:gridCol w:w="456"/>
        <w:gridCol w:w="375"/>
      </w:tblGrid>
      <w:tr>
        <w:trPr/>
        <w:tc>
          <w:tcPr>
            <w:tcW w:w="1593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оговор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ind w:right="111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Даты и места проведения аудита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0" w:leader="none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на месте или за пределами объектов, на постоянных или временных производственных площадках)</w:t>
            </w:r>
          </w:p>
        </w:tc>
      </w:tr>
    </w:tbl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62"/>
      </w:tblGrid>
      <w:tr>
        <w:trPr/>
        <w:tc>
          <w:tcPr>
            <w:tcW w:w="9910" w:type="dxa"/>
            <w:gridSpan w:val="2"/>
            <w:tcBorders/>
          </w:tcPr>
          <w:p>
            <w:pPr>
              <w:pStyle w:val="Normal"/>
              <w:ind w:right="11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остав экспертной группы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Главный эксперт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16"/>
                <w:highlight w:val="yellow"/>
              </w:rPr>
              <w:t>(фамилия, имя, отчество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Эксперты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16"/>
                <w:highlight w:val="yellow"/>
              </w:rPr>
              <w:t>(фамилия, имя, отчество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хнические эксперты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16"/>
                <w:highlight w:val="yellow"/>
              </w:rPr>
              <w:t>(фамилия, имя, отчество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Эксперты-стажеры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1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111" w:hanging="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</w:rPr>
        <w:t>3. Перечень представленных организацией (заказчиком) докум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ка на проведение сертификации СМК;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Руководство по качеству и документы СМК, отобранные для анализа по 1-му этапу сертиф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ечень разрешительных документов, относящихся к заявляем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 аудит адекватности указанных документов. Все документы признаны в целом адекватными / не адеква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о результатах анализа документации приведена в сводной таблице несоответствий, выявленных по результатам анализа документации СМК.</w:t>
      </w:r>
    </w:p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готовности СМК к проведению аудит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Деятельность подлежит / не подлежит обязательному лицензированию.</w:t>
      </w:r>
    </w:p>
    <w:p>
      <w:pPr>
        <w:pStyle w:val="TextBody"/>
        <w:spacing w:before="0" w:after="0"/>
        <w:rPr/>
      </w:pPr>
      <w:r>
        <w:rPr/>
        <w:t>Численность персонала, указанная в заявке, соответствует / не соответствует фактической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Удаленные и временные площадки на момент проведения аудита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Специальные процессы на момент проведения аудита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TextBody"/>
        <w:spacing w:before="0" w:after="0"/>
        <w:jc w:val="both"/>
        <w:rPr/>
      </w:pPr>
      <w:r>
        <w:rPr/>
        <w:t>Процессы на аутсорсинг на момент проведения аудита:</w:t>
      </w:r>
    </w:p>
    <w:p>
      <w:pPr>
        <w:pStyle w:val="TextBody"/>
        <w:spacing w:before="0" w:after="0"/>
        <w:jc w:val="both"/>
        <w:rPr/>
      </w:pPr>
      <w:r>
        <w:rPr/>
        <w:t>-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Представитель руководства по качеству назначен / не назначен.</w:t>
      </w:r>
    </w:p>
    <w:p>
      <w:pPr>
        <w:pStyle w:val="TextBody"/>
        <w:spacing w:before="0" w:after="0"/>
        <w:rPr/>
      </w:pPr>
      <w:r>
        <w:rPr/>
        <w:t>Анализ со стороны руководства за 20__ год проведен / не проведен.</w:t>
      </w:r>
    </w:p>
    <w:p>
      <w:pPr>
        <w:pStyle w:val="TextBody"/>
        <w:spacing w:before="0" w:after="0"/>
        <w:rPr/>
      </w:pPr>
      <w:r>
        <w:rPr/>
        <w:t>Полный цикл внутренних аудитов в 20__ году проведен / не проведен.</w:t>
      </w:r>
    </w:p>
    <w:p>
      <w:pPr>
        <w:pStyle w:val="TextBody"/>
        <w:spacing w:before="0" w:after="0"/>
        <w:jc w:val="both"/>
        <w:rPr/>
      </w:pPr>
      <w:r>
        <w:rPr/>
        <w:t>Все / не все включенные в область сертификации виды деятельности нашли адекватное отражение в элементах функционирования системы менеджмента проверяемой организации (структуре, процедурах, задачах, внутренних документах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В системе менеджмента проверяемой организации реализован / не реализован принцип процессного подхода, определены процессы и их взаимодействие, а также критерии результативности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>Мониторинг и измерение процессов осуществляется оперативно / не осуществляется, по установленным целевым показ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и деятельности, требующие особого внимания со стороны организации при подготовке ко 2 этапу сертиф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используется выборочная техника, поэтому, если какие-то несоответствия не были обнаружены, это не значит, что они отсутствуют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Область распространения, указанная в заявке на сертификацию, соответствует / не соответствует фактической деятельности проверяемой организации (оказываемым услугам, выпускаемой продукции), а также той, которая указана в документации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iCs/>
          <w:sz w:val="24"/>
          <w:szCs w:val="24"/>
        </w:rPr>
        <w:t>Необходимо исключить из требований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TextBody"/>
        <w:spacing w:before="0" w:after="0"/>
        <w:jc w:val="both"/>
        <w:rPr/>
      </w:pPr>
      <w:r>
        <w:rPr/>
        <w:t>Уточненная область сертификации с учетом фактически полученной информации о проверяемой организации:</w:t>
      </w:r>
    </w:p>
    <w:p>
      <w:pPr>
        <w:pStyle w:val="TextBody"/>
        <w:spacing w:before="0" w:after="0"/>
        <w:jc w:val="both"/>
        <w:rPr/>
      </w:pPr>
      <w:r>
        <w:rPr/>
        <w:t>-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b/>
          <w:sz w:val="24"/>
          <w:szCs w:val="24"/>
        </w:rPr>
        <w:t>5. Посещение главным экспертом организации (заказчика)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Оценка проводилась по процессам и подразделениям, связанным с деятельностью организации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В ходе оценки использовались традиционные методы проверки: наблюдение, сбор объективных свидетельств, опрос, обобщение, анализ и др. Эксперты во время проверки стремились соответствовать принципам проверки (этичное поведение; добросовестное изложение отчетных материалов; должное профессиональное внимание; независимость; рациональный метод достижения надежных и воспроизводимых заключений по результатам оценки, основанный на объективных свидетельствах)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В ходе проведения предварительной оценки персонал организации продемонстрировал открытость, заинтересованность в объективных результатах и способствовал тому, чтобы цели оценки была достигнута, и оценка была выполнена в полном объеме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ходе проведенной предварительной оценки установлено, что СМК разработана / не разработана, внедрена / не внедрена и поддерживается / не поддерживается в рабочем состоянии, было выборочно проверено соответствие процессов СМК организации требованиям заявленного стандарта. Проверенные процессы соответствуют требованиям заявленного стандарта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ем возможным / не возможным приступить к формированию экспертной группы для аудита СМК в организации, на основании которого будет приниматься решение о выдаче сертификата соответствия заявленным требованиям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конфиденциальности результатов аудита и сведения о рассылке отчета</w:t>
      </w:r>
    </w:p>
    <w:p>
      <w:pPr>
        <w:pStyle w:val="Normal"/>
        <w:jc w:val="both"/>
        <w:rPr/>
      </w:pPr>
      <w:r>
        <w:rPr>
          <w:sz w:val="24"/>
          <w:szCs w:val="24"/>
        </w:rPr>
        <w:t>ООО «Русский Эксперт», в лице членов экспертной группы, участвующих в проверке, берет на себя обязательство соблюдать конфиденциальность всей информации, полученной в процессе проведения работ, а также выводов, характеризующих состояние СМК проверяем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анного отчета считается конфиденциальным и не будет раскрыто третьей стороне без письменного разрешения проверяемой организации, за исключением информации, которая необходима ЦО СДС «Военный Регистр» дл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>Оригиналы данного отчета предо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ряем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Русский Эксперт»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Копии данного отчета могут предоставляться третьей стороне только с согласия проверяемой организации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. Копия заявки на проведение сертификации СМК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2. Копия приказа (распоряжения) о назначении экспертной группы для проведения 1-го этапа первоначальной сертификации СМК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3. Сведения об экспертах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4. Обязательства членов экспертной группы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5. Сводная таблица несоответствий, выявленных по результатам анализа документации СМК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тчет по результатам 1-го этапа первоначальной сертификации СМК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63ВР Версия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4:00Z</dcterms:created>
  <dc:creator>Крикун В.М.</dc:creator>
  <dc:description/>
  <cp:keywords/>
  <dc:language>en-US</dc:language>
  <cp:lastModifiedBy>Андрей Панин</cp:lastModifiedBy>
  <cp:lastPrinted>2022-02-10T15:21:00Z</cp:lastPrinted>
  <dcterms:modified xsi:type="dcterms:W3CDTF">2022-09-07T12:29:00Z</dcterms:modified>
  <cp:revision>7</cp:revision>
  <dc:subject/>
  <dc:title>Извещение</dc:title>
</cp:coreProperties>
</file>