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ОВ ЭКСПЕРТНОЙ ГРУППЫ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Мы, члены экспертной группы, назначенной распоряжением по ООО «Русский Эксперт» от __________ № __________ для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26"/>
        <w:jc w:val="both"/>
        <w:rPr/>
      </w:pPr>
      <w:r>
        <w:rPr>
          <w:sz w:val="16"/>
          <w:szCs w:val="24"/>
        </w:rPr>
        <w:t>(дата приказа (распоряжения)                                                    (указывается цель аудита (сертификация, ИК, ресертификация и т.д.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организации (заказчика), адрес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ЕМСЯ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4"/>
          <w:szCs w:val="24"/>
        </w:rPr>
        <w:t>1. Соблюдать правила и процедуры аудита СМК, установленные СДС «Военный Регистр», ГОСТ Р ИСО/МЭК 17021-1-2017 и ГОСТ РВ 0015-003-2017.</w:t>
      </w:r>
    </w:p>
    <w:p>
      <w:pPr>
        <w:pStyle w:val="TextBody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людать конфиденциальность информации об организации, полученной во время экспертизы документации и проверки СМК организации, отражая ее только по необходимости и только в рабочих документах ООО «Русский Эксперт» и не передавать материалы оценки третьим лицам без согласия проверяемой организации.</w:t>
      </w:r>
    </w:p>
    <w:p>
      <w:pPr>
        <w:pStyle w:val="TextBody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, знакомиться только с теми служебными документами, к которым получен доступ в силу использования своих служебных обязанносте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4"/>
          <w:szCs w:val="24"/>
        </w:rPr>
        <w:t>4. Соблюдать правила внутреннего распорядка и требования техники безопасности, действующие в ООО «Русский Эксперт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 в проверяемой организации.</w:t>
      </w:r>
    </w:p>
    <w:p>
      <w:pPr>
        <w:pStyle w:val="TextBody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разглашать сведения, составляющие государственную и коммерческую тайну, а также персональные данные сотрудников/работников организации, переданным нам для проведения работ и получения объективных свидетельств соответствия СМК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4"/>
          <w:szCs w:val="24"/>
        </w:rPr>
        <w:t>6. Информировать генерального директора ООО «Русский Эксперт» и руководство организации о фактах нарушения порядка обращения с конфиденциальными сведениями, о ставших нам известных попытках несанкционированного доступа к информаци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4"/>
          <w:szCs w:val="24"/>
        </w:rPr>
        <w:t>7. При работе с документами (сборе, обработке, накоплении, хранении и т.д.), в том числе с персональными данными физических лиц, соблюдать все описанные в Федеральном законе от 27.07.2006 № 152-ФЗ «О персональных данных», Постановлении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Законе РФ от 21.07.1993 № 5485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государственной тайне», Федеральном законе от 29.07.2004 № 98-ФЗ «О коммерческой тайне» и других нормативных актах, требования.</w:t>
      </w:r>
    </w:p>
    <w:p>
      <w:pPr>
        <w:pStyle w:val="TextBody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ы о том, что в случае разглашения сведений, касающихся государственной, военной и коммерческой тайны, а также персональных данных физических лиц, или их утраты несем персональную ответственность в соответствие с действующим законодательством РФ.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экспертной группы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бязательства членов экспертной группы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58ВР Версия 2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7:00Z</dcterms:created>
  <dc:creator>Крикун В.М.</dc:creator>
  <dc:description/>
  <cp:keywords/>
  <dc:language>en-US</dc:language>
  <cp:lastModifiedBy>Панин А.В.</cp:lastModifiedBy>
  <cp:lastPrinted>2016-07-29T08:49:00Z</cp:lastPrinted>
  <dcterms:modified xsi:type="dcterms:W3CDTF">2019-07-31T16:56:00Z</dcterms:modified>
  <cp:revision>12</cp:revision>
  <dc:subject/>
  <dc:title>ОБЯЗАТЕЛЬСТВА</dc:title>
</cp:coreProperties>
</file>