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уководителю ОС СМК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щество с ограниченной ответственностью «Русский Эксперт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пину Михаилу Николаевичу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  <w:t>142116, Московская обл., г. Подольск,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eastAsia="ar-SA"/>
              </w:rPr>
              <w:t>ул. Мраморная, д. 6, оф. 131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пия: Руководителю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ентрального орган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ДС «Военный Регистр»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24"/>
              </w:rPr>
              <w:t>(ФИО)</w:t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tbl>
      <w:tblPr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92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068" w:leader="none"/>
                <w:tab w:val="left" w:pos="8368" w:leader="none"/>
                <w:tab w:val="left" w:pos="1164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тся РЭ: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068" w:leader="none"/>
                <w:tab w:val="left" w:pos="8368" w:leader="none"/>
                <w:tab w:val="left" w:pos="1164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дата регистрации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 от _______________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b/>
          <w:sz w:val="24"/>
        </w:rPr>
        <w:t>на проведение сертификации/ресертификации системы менеджмента качества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в Системе добровольной сертификации «Военный Регистр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(заказчика) полностью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онахождения и адрес осуществления деятельности юр. лица с указанием почтового индекса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лице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мя, отчество руководителя полностью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сит провести сертификацию/ресертификацию системы менеджмента качества применительно к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идов деятельности организации (заказчика) (разработка, производство, ремонт, утилизация и т.д.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ции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>(указать группы/классы кодов продукции ВВТ по ЕК-001, продукции двойного назначения или конверсионной (ОКПД 2, ОКВЭД 2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лассы кодов продукции ВВТ по приложению ПП РФ от 13.06.12г. № 581 (при необходимости)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соответствие требованиям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>(ГОСТ Р ИСО 9001-2015, ГОСТ РВ 0015-002-2020, другие документы по стандартизации, условия договоров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о сертификате соответствия СМК (при наличии ранее выданного сертификата соответствия СМК)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название системы добровольной сертификации)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наименование органа по сертификации, номер и дата выдачи сертификата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/>
            </w:pPr>
            <w:r>
              <w:rPr>
                <w:b/>
                <w:sz w:val="24"/>
              </w:rPr>
              <w:t>Необходимость соответствия органа по сертификации пункту 21 Постановления правительства РФ №1036 от 11.10.12г.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да/нет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о, ответственное за СМК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должность, Ф.И.О.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</w:rPr>
      </w:pPr>
      <w:r>
        <w:rPr>
          <w:sz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946"/>
      </w:tblGrid>
      <w:tr>
        <w:trPr/>
        <w:tc>
          <w:tcPr>
            <w:tcW w:w="2954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с кодом город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8"/>
        </w:rPr>
      </w:pPr>
      <w:r>
        <w:rPr>
          <w:sz w:val="8"/>
        </w:rPr>
      </w:r>
    </w:p>
    <w:p>
      <w:pPr>
        <w:pStyle w:val="2"/>
        <w:tabs>
          <w:tab w:val="clear" w:pos="709"/>
          <w:tab w:val="right" w:pos="9639" w:leader="underscor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С порядком и правилами проведения работ в Системе добровольной сертификации «Военный Регистр» ознакомлен(а) и обязуюсь их выполнять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  <w:t>Оплату работ по проведению сертификации СМК организации гарантирую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  <w:t>1) Сведения об организации;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  <w:t>2) Структурная схема организации;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  <w:t>3) Функциональная структура СМК;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sz w:val="24"/>
        </w:rPr>
        <w:t>4) Перечень документированной информации СМК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1829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3261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09"/>
          <w:tab w:val="right" w:pos="9639" w:leader="underscore"/>
        </w:tabs>
        <w:ind w:firstLine="6946"/>
        <w:rPr>
          <w:sz w:val="24"/>
        </w:rPr>
      </w:pPr>
      <w:r>
        <w:rPr>
          <w:sz w:val="24"/>
        </w:rPr>
        <w:t xml:space="preserve">Дата </w:t>
        <w:tab/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24"/>
        </w:rPr>
      </w:pPr>
      <w:r>
        <w:rPr>
          <w:b/>
          <w:sz w:val="24"/>
        </w:rPr>
        <w:t>Зарегистрирована в Реестре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16"/>
        </w:rPr>
      </w:pPr>
      <w:r>
        <w:rPr>
          <w:b/>
          <w:sz w:val="24"/>
        </w:rPr>
        <w:t xml:space="preserve">СДС «Военный Регистр»                                          № </w:t>
      </w:r>
      <w:r>
        <w:rPr>
          <w:sz w:val="24"/>
        </w:rPr>
        <w:t xml:space="preserve">______________ </w:t>
      </w:r>
      <w:r>
        <w:rPr>
          <w:b/>
          <w:sz w:val="24"/>
        </w:rPr>
        <w:t>"</w:t>
      </w:r>
      <w:r>
        <w:rPr>
          <w:sz w:val="24"/>
        </w:rPr>
        <w:t>___</w:t>
      </w:r>
      <w:r>
        <w:rPr>
          <w:b/>
          <w:sz w:val="24"/>
        </w:rPr>
        <w:t xml:space="preserve">" </w:t>
      </w:r>
      <w:r>
        <w:rPr>
          <w:sz w:val="24"/>
        </w:rPr>
        <w:t xml:space="preserve">________ </w:t>
      </w:r>
      <w:r>
        <w:rPr>
          <w:b/>
          <w:sz w:val="24"/>
        </w:rPr>
        <w:t>20__г.</w:t>
      </w:r>
    </w:p>
    <w:p>
      <w:pPr>
        <w:pStyle w:val="Normal"/>
        <w:tabs>
          <w:tab w:val="clear" w:pos="709"/>
          <w:tab w:val="right" w:pos="9639" w:leader="underscore"/>
        </w:tabs>
        <w:rPr>
          <w:sz w:val="20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число)        (месяц)         (год)</w:t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sz w:val="24"/>
          <w:szCs w:val="16"/>
        </w:rPr>
      </w:pPr>
      <w:r>
        <w:rPr>
          <w:sz w:val="24"/>
          <w:szCs w:val="16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8"/>
        <w:gridCol w:w="2469"/>
        <w:gridCol w:w="2470"/>
      </w:tblGrid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организации</w:t>
            </w:r>
            <w:r>
              <w:rPr>
                <w:sz w:val="24"/>
                <w:szCs w:val="24"/>
              </w:rPr>
              <w:t xml:space="preserve"> (в т.ч. краткое наименование) </w:t>
            </w:r>
            <w:r>
              <w:rPr>
                <w:b/>
                <w:sz w:val="24"/>
                <w:szCs w:val="24"/>
              </w:rPr>
              <w:t>по Уставу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дрес местонахож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почтового индекс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Адрес осуществления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почтового индекс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чтовый адре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почтового индекс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Телефон </w:t>
            </w:r>
            <w:r>
              <w:rPr>
                <w:sz w:val="24"/>
                <w:szCs w:val="24"/>
              </w:rPr>
              <w:t>(с указанием кода город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 Факс </w:t>
            </w:r>
            <w:r>
              <w:rPr>
                <w:sz w:val="24"/>
                <w:szCs w:val="24"/>
              </w:rPr>
              <w:t>(с указанием кода города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Адрес сайта в сети Интернет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трасль производств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инадлежность к концерну/холдингу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ведения о филиалах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адрес филиала (производственной площадки), ответственный представи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ерсонала / количество сме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, виды продук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на заключение контрак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сть/не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 Численность работающих в орган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численность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, на которых распространяется заявка), в том числе по сменам (при наличии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Представитель руководства по качеств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олжность, фамилия, имя, отчество, полностью,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Руководитель службы ка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должность, фамилия, имя, отчество полностью,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Номер ВП МО РФ (МВД РФ) /Ф.И.О. руководителя ВП и адрес местонахождени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 № расчетного счет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 Наименование банка, местонахождение банк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№ корреспондентского счет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 ИНН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 БИК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. КПП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ОКВЭД 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Код организации по ОКПО</w:t>
            </w:r>
            <w:r>
              <w:rPr>
                <w:sz w:val="24"/>
                <w:szCs w:val="24"/>
              </w:rPr>
              <w:t xml:space="preserve"> (при необходимости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Код организации по ОКАТО</w:t>
            </w:r>
            <w:r>
              <w:rPr>
                <w:sz w:val="24"/>
                <w:szCs w:val="24"/>
              </w:rPr>
              <w:t xml:space="preserve"> (при необходимости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Год создания организации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продукции, на которую распространяется СМК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продукции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группы/классы продукции ВВТ по ЕКПС, продукции двойного назначения или конверсионной (ОКПД 2, ОКВЭД 2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дата начала производства продукции по заявленным кодам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24"/>
              </w:rPr>
              <w:t>заполняется по усмотрению заявителя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характер производства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24"/>
              </w:rPr>
              <w:t>массовый, серийный, единичный и др.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оцессы, переданные на аутсорсинг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ведения о специальных и особо ответственных технологических процессах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ведения о сертификации продукции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СМК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год и месяц внедрения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 какой даты СМК сертифицирована в СДС «Военный Регистр»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нутренний аудит проведен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16"/>
                <w:szCs w:val="24"/>
              </w:rPr>
              <w:t>(дата проведения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ведения о юридическом или физическом лице, оказавшем консультации по СМК</w:t>
            </w:r>
          </w:p>
        </w:tc>
      </w:tr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459" w:leader="none"/>
              </w:tabs>
              <w:ind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16"/>
                <w:szCs w:val="24"/>
              </w:rPr>
              <w:t>(в случае, если привлекались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ополнительные сведения</w:t>
      </w:r>
      <w:r>
        <w:rPr>
          <w:sz w:val="24"/>
          <w:szCs w:val="24"/>
        </w:rPr>
        <w:t xml:space="preserve"> (по усмотрению заказчика)</w:t>
      </w:r>
    </w:p>
    <w:p>
      <w:pPr>
        <w:pStyle w:val="Normal"/>
        <w:tabs>
          <w:tab w:val="clear" w:pos="709"/>
          <w:tab w:val="right" w:pos="9639" w:leader="underscore"/>
        </w:tabs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оведения этапа 1 (анализ документ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оведения аудита на мес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олучения сертифик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1829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3261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lang w:val="ru-RU"/>
            </w:rPr>
          </w:pPr>
          <w:r>
            <w:rPr>
              <w:sz w:val="24"/>
              <w:lang w:val="ru-RU"/>
            </w:rPr>
            <w:t>Заявка на проведение</w:t>
          </w:r>
          <w:r>
            <w:rPr>
              <w:sz w:val="24"/>
            </w:rPr>
            <w:t xml:space="preserve"> сертификации / ресертификации СМК</w:t>
          </w:r>
          <w:r>
            <w:rPr>
              <w:sz w:val="24"/>
              <w:lang w:val="ru-RU"/>
            </w:rPr>
            <w:t xml:space="preserve"> в СДС «Военный Регистр»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/ Форма РЭ.05</w:t>
          </w:r>
          <w:r>
            <w:rPr>
              <w:sz w:val="24"/>
              <w:lang w:val="en-US"/>
            </w:rPr>
            <w:t>6</w:t>
          </w:r>
          <w:r>
            <w:rPr>
              <w:sz w:val="24"/>
            </w:rPr>
            <w:t>ВР Версия 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1:00Z</dcterms:created>
  <dc:creator>Крикун В.М.</dc:creator>
  <dc:description/>
  <cp:keywords/>
  <dc:language>en-US</dc:language>
  <cp:lastModifiedBy>сергей морозов</cp:lastModifiedBy>
  <cp:lastPrinted>2019-08-01T18:38:00Z</cp:lastPrinted>
  <dcterms:modified xsi:type="dcterms:W3CDTF">2022-02-11T06:46:00Z</dcterms:modified>
  <cp:revision>50</cp:revision>
  <dc:subject/>
  <dc:title>Заявка серт ВР</dc:title>
</cp:coreProperties>
</file>