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639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9"/>
          <w:tab w:val="right" w:pos="9639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Русский Эксперт»</w:t>
      </w:r>
    </w:p>
    <w:p>
      <w:pPr>
        <w:pStyle w:val="Heading"/>
        <w:tabs>
          <w:tab w:val="clear" w:pos="709"/>
          <w:tab w:val="right" w:pos="9639" w:leader="underscore"/>
        </w:tabs>
        <w:ind w:left="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right" w:pos="9639" w:leader="underscore"/>
        </w:tabs>
        <w:ind w:left="6" w:hanging="0"/>
        <w:rPr/>
      </w:pPr>
      <w:r>
        <w:rPr>
          <w:b w:val="false"/>
          <w:sz w:val="24"/>
          <w:szCs w:val="24"/>
        </w:rPr>
        <w:t xml:space="preserve">Акт </w:t>
      </w:r>
      <w:r>
        <w:rPr>
          <w:b w:val="false"/>
          <w:bCs w:val="false"/>
          <w:sz w:val="24"/>
          <w:szCs w:val="24"/>
        </w:rPr>
        <w:t>о результатах аудита и оценки СМК организации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1 Общие данные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ция: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iCs/>
          <w:sz w:val="16"/>
          <w:szCs w:val="24"/>
        </w:rPr>
      </w:pPr>
      <w:r>
        <w:rPr>
          <w:sz w:val="16"/>
          <w:szCs w:val="24"/>
        </w:rPr>
        <w:t>(юридический адрес и адрес фактического местонахождения с указанием индекса головного офиса и производственных площадок (при их наличии)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Цель и область аудита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ртификация (ресертификация, инспекционный контроль) СМК, действующей в организации, применительно к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firstLine="4111"/>
        <w:jc w:val="both"/>
        <w:rPr>
          <w:sz w:val="16"/>
          <w:szCs w:val="24"/>
        </w:rPr>
      </w:pPr>
      <w:r>
        <w:rPr>
          <w:bCs/>
          <w:sz w:val="16"/>
          <w:szCs w:val="24"/>
        </w:rPr>
        <w:t>(область применения СМК (область сертификаци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16"/>
          <w:szCs w:val="24"/>
        </w:rPr>
        <w:t xml:space="preserve">(виды деятельности организации и соответствующие </w:t>
      </w:r>
      <w:r>
        <w:rPr>
          <w:sz w:val="16"/>
          <w:szCs w:val="16"/>
        </w:rPr>
        <w:t>продукции ВВТ по ЕКПС, продукции двойного назначения или конверсионной (ОКПД 2, ОКВЭД 2)</w:t>
      </w:r>
      <w:r>
        <w:rPr>
          <w:sz w:val="16"/>
          <w:szCs w:val="24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соответствие (подтверждение соответствия) требованиям </w:t>
        <w:tab/>
      </w:r>
    </w:p>
    <w:p>
      <w:pPr>
        <w:pStyle w:val="Normal"/>
        <w:tabs>
          <w:tab w:val="clear" w:pos="709"/>
          <w:tab w:val="right" w:pos="14459" w:leader="none"/>
        </w:tabs>
        <w:ind w:right="111" w:hanging="0"/>
        <w:jc w:val="center"/>
        <w:rPr>
          <w:sz w:val="16"/>
          <w:szCs w:val="16"/>
          <w:highlight w:val="yellow"/>
        </w:rPr>
      </w:pPr>
      <w:r>
        <w:rPr>
          <w:color w:val="000000"/>
          <w:sz w:val="16"/>
          <w:highlight w:val="yellow"/>
        </w:rPr>
        <w:t>(ГОСТ Р ИСО 9001-2015, ГОСТ РВ 0015-002-2020, других документов по стандартизации, условий договоров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и места проведения ауди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  <w:t>Состав экспертной группы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"/>
        <w:gridCol w:w="621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чески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-стажер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 Заключение экспертной группы о степени соответствия СМК критериям ауди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ранные свидетельства аудита основаны на выборочной информации, что тем самым привносит элемент неопределенности. Отсутствие несоответствий по какому-либо объекту аудита не означает отсутствие проблемы в целом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(соответствует / не соответствует) критериям аудита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и аудита (достигнуты / не достигнуты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ранее выявленным некритическим несоответствиям (проведены / не проведены) результативные корректирующие действия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нутренние аудиты (проводятся / не проводятся) регулярно, их результаты (используются / не используются) для постоянного улучшения системы менеджмента качества и анализа со стороны руководства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системы менеджмента качества со стороны руководства (проводится / не проводится) регулярно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рки выполнения требований к продукции, в т.ч. обязательных (обеспечены / не обеспечены) необходимыми методиками и средствами измерений, испытательным и контрольным оборудованием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еда организации (определена / не определена). Мероприятия по управлению рисками и возможностями (определены / не определены, проведены / не проведены и результативны / не результативны)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>Можно сделать выводы о (подтверждении / не подтверждении) приверженности организации принципам менеджмента качества, в том числе «Лидерство»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разработана, внедрена, функционирует результативно и постоянно улучшается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намика повышения результативности системы менеджмента качества (наблюдается / не наблюдается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рекламационной работы (при наличии) (проводится/не проводится)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менеджмента качества (обеспечена / не обеспечена) ресурсами для выполнения требований к продукции, в том числе обязательных, а также (обеспечена / не обеспечена) квалифицированными кадрами в области менеджмента качества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ртификат и знак соответствия СДС «Военный Регистр» используются (соответствующе / не соответствующе).</w:t>
      </w:r>
    </w:p>
    <w:p>
      <w:pPr>
        <w:pStyle w:val="Normal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комендации экспертной группы по результатам аудита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кспертная группа рекомендует руководству и сотрудникам организации изучить выявленные несоответствия с целью их систематизации, обобщения и возможного выявления в подразделениях организации, по попавших в аудит.</w:t>
      </w:r>
    </w:p>
    <w:p>
      <w:pPr>
        <w:pStyle w:val="Normal"/>
        <w:ind w:right="-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кспертная группа рекомендует руководству и сотрудникам организации с целью дальнейшего совершенствования системы менеджмента качества организации, принять меры по устранению выявленных несоответствий и предоставить свидетельства их устранения в ООО «Русский Эксперт» в установленные сроки.</w:t>
      </w:r>
    </w:p>
    <w:p>
      <w:pPr>
        <w:pStyle w:val="Normal"/>
        <w:ind w:right="-6" w:hanging="0"/>
        <w:jc w:val="both"/>
        <w:rPr/>
      </w:pPr>
      <w:r>
        <w:rPr>
          <w:iCs/>
          <w:sz w:val="24"/>
          <w:szCs w:val="24"/>
        </w:rPr>
        <w:t xml:space="preserve">Экспертная группа рекомендует </w:t>
      </w:r>
      <w:r>
        <w:rPr>
          <w:sz w:val="24"/>
          <w:szCs w:val="24"/>
        </w:rPr>
        <w:t>генеральному директору ООО «Русский Эксперт» (выдать / отказать в выдаче сертификата соответствия, подтвердить / приостановить / отменить действие сертификата соответствия, расширить / сузить область сертификации)</w:t>
      </w:r>
      <w:r>
        <w:rPr>
          <w:iCs/>
          <w:sz w:val="24"/>
          <w:szCs w:val="24"/>
        </w:rPr>
        <w:t xml:space="preserve"> сертификат соответствия в отношении после устранения выявленных несоответствий (при их наличии)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группа рекомендует </w:t>
      </w:r>
      <w:r>
        <w:rPr>
          <w:iCs/>
          <w:sz w:val="24"/>
          <w:szCs w:val="24"/>
        </w:rPr>
        <w:t>ООО «Русский Эксперт»</w:t>
      </w:r>
      <w:r>
        <w:rPr>
          <w:sz w:val="24"/>
          <w:szCs w:val="24"/>
        </w:rPr>
        <w:t xml:space="preserve"> (подтвердить программу аудита / внести изменения в программу аудита).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ылка</w:t>
      </w:r>
    </w:p>
    <w:p>
      <w:pPr>
        <w:pStyle w:val="Normal"/>
        <w:jc w:val="both"/>
        <w:rPr/>
      </w:pPr>
      <w:r>
        <w:rPr>
          <w:sz w:val="24"/>
          <w:szCs w:val="24"/>
        </w:rPr>
        <w:t>Оригиналы данного акта предоставляю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ряемой организ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Русский Эксперт».</w:t>
      </w:r>
    </w:p>
    <w:p>
      <w:pPr>
        <w:pStyle w:val="Normal"/>
        <w:tabs>
          <w:tab w:val="clear" w:pos="709"/>
          <w:tab w:val="right" w:pos="9639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 (при необходимости):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ехнически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Эксперт-стажер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С актом ознакомлен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/>
      </w:pPr>
      <w:r>
        <w:rPr>
          <w:bCs/>
          <w:color w:val="000000"/>
          <w:sz w:val="24"/>
          <w:szCs w:val="24"/>
        </w:rPr>
        <w:t>План аудита системы менеджмента качества.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Протоколы регистрации несоответствий (при наличии).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спертные заключения технических экспертов (при наличии).</w:t>
      </w:r>
    </w:p>
    <w:p>
      <w:pPr>
        <w:pStyle w:val="Normal"/>
        <w:shd w:fill="FFFFFF" w:val="clear"/>
        <w:tabs>
          <w:tab w:val="clear" w:pos="709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подтверждающие устранение несоответствий в ходе аудита (при наличии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Акт о результатах аудита и оценки СМК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/ Форма РЭ.052ВР Версия 3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bCs/>
      <w:color w:val="000000"/>
      <w:sz w:val="40"/>
      <w:szCs w:val="29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7" w:hanging="0"/>
      <w:jc w:val="center"/>
    </w:pPr>
    <w:rPr>
      <w:b/>
      <w:bCs/>
      <w:color w:val="000000"/>
      <w:sz w:val="40"/>
      <w:szCs w:val="29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widowControl/>
      <w:spacing w:before="280" w:after="280"/>
    </w:pPr>
    <w:rPr>
      <w:rFonts w:ascii="Tahoma;Tahoma" w:hAnsi="Tahoma;Tahoma" w:cs="Tahoma;Tahoma"/>
      <w:sz w:val="20"/>
      <w:lang w:val="en-US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;Tahoma" w:hAnsi="Tahoma;Tahoma" w:cs="Tahoma;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Крикун</dc:creator>
  <dc:description/>
  <cp:keywords/>
  <dc:language>en-US</dc:language>
  <cp:lastModifiedBy>Панин</cp:lastModifiedBy>
  <dcterms:modified xsi:type="dcterms:W3CDTF">2021-11-26T12:44:00Z</dcterms:modified>
  <cp:revision>58</cp:revision>
  <dc:subject/>
  <dc:title>АКТ</dc:title>
</cp:coreProperties>
</file>